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РЕШЕНИЕ  (КАРАР)</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Кызыл Чапчак авыл җирлеге составына керүче Кызыл Чапчак торак пунктында гражданнар җыены нәтиҗәләре турында карарына үзгәрешләр кертү турында</w:t>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sz w:val="28"/>
          <w:szCs w:val="28"/>
          <w:lang w:val="tt-RU"/>
        </w:rPr>
        <w:t>2019 елның 22 апреле                                                                                               № 7</w:t>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708"/>
        <w:jc w:val="both"/>
        <w:rPr/>
      </w:pPr>
      <w:r>
        <w:rPr>
          <w:rFonts w:cs="Times New Roman" w:ascii="Times New Roman" w:hAnsi="Times New Roman"/>
          <w:sz w:val="28"/>
          <w:szCs w:val="28"/>
          <w:lang w:val="tt-RU"/>
        </w:rPr>
        <w:t>Татарстан Республикасы Түбән Кама муниципаль районы Кызыл Чапчак авыл җирлегенең Кызыл Чапчак торак пунктында гражданнарның 2019 елның 17 ноябрендәге 4 нче номерлы җыены беркетмәсе нигезендә, җибәрелгән техник хата белән бәйле рәвештә, «Татарстан Республикасы Түбән Кама муниципаль районының Кызыл Чапчак авыл җирлеге составына керүче Кызыл Чапчак торак пунктында гражданнар җыены нәтиҗәләре турында»2018 елның 17 ноябрендәге 7 номерлы карарына түбәндәге үзгәрешләр керте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өченче абзацны түбәндәге редакциядә бәя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айлау хокукына ия булган җыенда катнашучылар исемлегенә 343 граждан</w:t>
      </w:r>
      <w:r>
        <w:rPr>
          <w:rFonts w:cs="Times New Roman" w:ascii="Times New Roman" w:hAnsi="Times New Roman"/>
          <w:sz w:val="28"/>
          <w:szCs w:val="28"/>
          <w:lang w:val="tt-RU"/>
        </w:rPr>
        <w:t>нар җыенында катнашучылар кертелгән</w:t>
      </w:r>
      <w:r>
        <w:rPr>
          <w:rFonts w:cs="Times New Roman" w:ascii="Times New Roman" w:hAnsi="Times New Roman"/>
          <w:sz w:val="28"/>
          <w:szCs w:val="28"/>
        </w:rPr>
        <w:t xml:space="preserve">, тавыш бирүдә катнашкан гражданнар </w:t>
      </w:r>
      <w:r>
        <w:rPr>
          <w:rFonts w:cs="Times New Roman" w:ascii="Times New Roman" w:hAnsi="Times New Roman"/>
          <w:sz w:val="28"/>
          <w:szCs w:val="28"/>
          <w:lang w:val="tt-RU"/>
        </w:rPr>
        <w:t xml:space="preserve">җыенында катнашучылар </w:t>
      </w:r>
      <w:r>
        <w:rPr>
          <w:rFonts w:cs="Times New Roman" w:ascii="Times New Roman" w:hAnsi="Times New Roman"/>
          <w:sz w:val="28"/>
          <w:szCs w:val="28"/>
        </w:rPr>
        <w:t>саны 210 кеш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бишенче абзацны түбәндәге редакциядә бәя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Әйе» позициясе өчен гражданнар җыенында катнашучы 187 кеше тавыш бирде; «Юк» позициясе өчен җыенда катнашучы 23 кеше тавыш бирд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Әлеге карарны Кызыл Чапчак авыл җирлеге</w:t>
      </w:r>
      <w:r>
        <w:rPr>
          <w:rFonts w:cs="Times New Roman" w:ascii="Times New Roman" w:hAnsi="Times New Roman"/>
          <w:sz w:val="28"/>
          <w:szCs w:val="28"/>
          <w:lang w:val="tt-RU"/>
        </w:rPr>
        <w:t xml:space="preserve">нең мәгълүмати стендларында, </w:t>
      </w:r>
      <w:r>
        <w:rPr>
          <w:rFonts w:cs="Times New Roman" w:ascii="Times New Roman" w:hAnsi="Times New Roman"/>
          <w:sz w:val="28"/>
          <w:szCs w:val="28"/>
        </w:rPr>
        <w:t>сайтында һәм Түбән Кама муниципаль районының рәсми сайтында урнаштыру юлы белән халыкка җиткере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Әлеге карарны Татарстан Республикасы муниципаль норматив хокукый актлары Регистрына кертү өчен 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ражданнар җыенында</w:t>
      </w:r>
      <w:r>
        <w:rPr>
          <w:rFonts w:cs="Times New Roman" w:ascii="Times New Roman" w:hAnsi="Times New Roman"/>
          <w:sz w:val="28"/>
          <w:szCs w:val="28"/>
          <w:lang w:val="tt-RU"/>
        </w:rPr>
        <w:t xml:space="preserve"> рәислек итүче</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Кызыл Чапчак авыл җирлеге башлыгы                                                 Б.В. Ильдарханов</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1:00Z</dcterms:created>
  <dc:creator>123</dc:creator>
  <dc:description/>
  <cp:keywords/>
  <dc:language>en-US</dc:language>
  <cp:lastModifiedBy>Elena</cp:lastModifiedBy>
  <cp:lastPrinted>2019-04-26T15:00:00Z</cp:lastPrinted>
  <dcterms:modified xsi:type="dcterms:W3CDTF">2019-04-30T11:34:00Z</dcterms:modified>
  <cp:revision>8</cp:revision>
  <dc:subject/>
  <dc:title/>
</cp:coreProperties>
</file>